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° MILO DAY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18 NOVEMBRE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gara a coppie max 80– settori da 5 coppie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7.00</w:t>
        <w:tab/>
        <w:t>presso Museo della Pesca (Loc. Faldo-Monton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3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30</w:t>
        <w:tab/>
        <w:t>( durata 3 ore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Roubasienne e canne fisse max 9m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2lt. esche – ½ lt. mais – 2Kg brecciolino – lombric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Iscrizioni:  </w:t>
        <w:tab/>
      </w:r>
      <w:r>
        <w:rPr>
          <w:rFonts w:cs="Arial" w:ascii="Arial" w:hAnsi="Arial"/>
          <w:b/>
          <w:sz w:val="24"/>
          <w:szCs w:val="24"/>
          <w:u w:val="single"/>
        </w:rPr>
        <w:t>€50,00 a copp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>entro 16/11/2012  (con precedenza fino 09/11/2012 per le società sponsorizza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comori Stefano 3388683656  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Tenerini Roberto 3477047241 - fax 075-39497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 xml:space="preserve">1° coppia </w:t>
        <w:tab/>
        <w:t xml:space="preserve">B.V. € 70,00 + materiale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oppia</w:t>
        <w:tab/>
        <w:t>B.V. € 50,00 + materiale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luti:   </w:t>
        <w:tab/>
        <w:tab/>
        <w:t>1° coppia</w:t>
        <w:tab/>
        <w:t xml:space="preserve">B.V. € 200,00 + material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>2° coppia</w:t>
        <w:tab/>
        <w:t>B.V. € 120,00 + materiale</w:t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coppia</w:t>
        <w:tab/>
        <w:t>B.V. € 80,00   + material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B.V. relativi agli assoluti potranno variare in base al numero delle coppie iscrit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61245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Magnata e bevuta per tutt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48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Magnata e bevuta per tutti "</w:t>
                      </w:r>
                    </w:p>
                  </w:txbxContent>
                </v:textbox>
                <v:path textpathok="t"/>
                <v:textpath on="t" fitshape="t" string="&quot; Magnata e bevuta per tutti 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9:00Z</dcterms:created>
  <dc:creator>PEPPE FETTUCCIARI</dc:creator>
  <dc:description/>
  <cp:keywords/>
  <dc:language>en-US</dc:language>
  <cp:lastModifiedBy>Ceccomori,Stefano,SSISTO,FAC</cp:lastModifiedBy>
  <cp:lastPrinted>2009-03-24T10:37:00Z</cp:lastPrinted>
  <dcterms:modified xsi:type="dcterms:W3CDTF">2012-10-30T11:14:00Z</dcterms:modified>
  <cp:revision>9</cp:revision>
  <dc:subject/>
  <dc:title>C</dc:title>
</cp:coreProperties>
</file>