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54990</wp:posOffset>
            </wp:positionV>
            <wp:extent cx="737870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O.N.I.</w:t>
      </w:r>
      <w:r>
        <w:rPr>
          <w:rFonts w:cs="Arial" w:ascii="Arial" w:hAnsi="Arial"/>
          <w:b/>
          <w:bCs/>
        </w:rPr>
        <w:t xml:space="preserve">  </w:t>
        <w:tab/>
        <w:tab/>
        <w:tab/>
        <w:t xml:space="preserve"> </w:t>
        <w:tab/>
        <w:tab/>
        <w:tab/>
        <w:tab/>
        <w:t xml:space="preserve">  </w:t>
        <w:tab/>
        <w:tab/>
        <w:tab/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F.I.P.S.A.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A.S.D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sz w:val="40"/>
          <w:szCs w:val="40"/>
          <w:lang w:val="en-US"/>
        </w:rPr>
        <w:t>PESCA CLUB</w:t>
      </w:r>
      <w:r>
        <w:rPr>
          <w:rFonts w:cs="Arial" w:ascii="Arial" w:hAnsi="Arial"/>
          <w:b/>
          <w:sz w:val="32"/>
          <w:lang w:val="en-US"/>
        </w:rPr>
        <w:t xml:space="preserve"> </w:t>
      </w:r>
      <w:r>
        <w:rPr>
          <w:rFonts w:cs="Arial" w:ascii="Arial" w:hAnsi="Arial"/>
          <w:b/>
          <w:sz w:val="40"/>
          <w:lang w:val="en-US"/>
        </w:rPr>
        <w:t>A.R.C.S</w:t>
      </w:r>
    </w:p>
    <w:p>
      <w:pPr>
        <w:pStyle w:val="Heading1"/>
        <w:rPr/>
      </w:pPr>
      <w:r>
        <w:rPr>
          <w:i/>
          <w:iCs/>
          <w:sz w:val="36"/>
          <w:szCs w:val="36"/>
        </w:rPr>
        <w:t>MILO - Magica Pesca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ing1"/>
        <w:ind w:left="2832" w:firstLine="708"/>
        <w:jc w:val="left"/>
        <w:rPr/>
      </w:pPr>
      <w:r>
        <w:rPr>
          <w:rFonts w:eastAsia="Arial"/>
        </w:rPr>
        <w:t xml:space="preserve">   </w:t>
      </w: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4° PROVA TROFEO SERIE B PESCA AL COLPO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</w:t>
      </w:r>
      <w:r>
        <w:rPr>
          <w:rFonts w:cs="Arial" w:ascii="Arial" w:hAnsi="Arial"/>
          <w:b/>
          <w:sz w:val="36"/>
        </w:rPr>
        <w:t xml:space="preserve">DOMENICA 25 SETTEMBRE 2011   </w:t>
        <w:tab/>
        <w:tab/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IUME TEVERE UMBERTID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iario della Manifesta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uno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ore   6:30</w:t>
        <w:tab/>
        <w:t>presso Bar Laghi di Fal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teggio</w:t>
        <w:tab/>
        <w:tab/>
        <w:tab/>
        <w:tab/>
        <w:t>ore   7:00</w:t>
        <w:tab/>
        <w:t>cir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orari successivi saranno comunicati dal G.D.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NA 1</w:t>
        <w:tab/>
        <w:tab/>
        <w:t>CARPINA  AL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NA 2</w:t>
        <w:tab/>
        <w:tab/>
        <w:t>STRETTO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NA 3</w:t>
        <w:tab/>
        <w:tab/>
        <w:t>FI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sz w:val="28"/>
          <w:szCs w:val="28"/>
        </w:rPr>
        <w:t>ZONA 4</w:t>
        <w:tab/>
        <w:tab/>
        <w:t>BANDIERE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PREMIAZIONI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SOCIETA’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4"/>
          <w:szCs w:val="24"/>
        </w:rPr>
        <w:t>TROFEI C.R.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 SQUADR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° € 100,00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° € 80,00</w:t>
        <w:tab/>
        <w:tab/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3° € 60,00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 SETTORE:   1° € 40,00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° € 25,00</w:t>
        <w:tab/>
        <w:tab/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3° € 20,00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e iscrizioni dovranno pervenire alla FIPSAS fax 075.500375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G.D.G</w:t>
        <w:tab/>
        <w:tab/>
        <w:tab/>
        <w:tab/>
        <w:t>Designato C.R.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TORE DI GARA</w:t>
        <w:tab/>
        <w:t>Ceccomori Stefan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GRETARIO</w:t>
        <w:tab/>
        <w:tab/>
        <w:t xml:space="preserve">Busti Alvaro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r informazioni: Ceccomori Stefano</w:t>
        <w:tab/>
        <w:t>3388683656   Tenerini Roberto</w:t>
        <w:tab/>
        <w:t>3477047241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1:00Z</dcterms:created>
  <dc:creator>PEPPE FETTUCCIARI</dc:creator>
  <dc:description/>
  <dc:language>en-US</dc:language>
  <cp:lastModifiedBy>user</cp:lastModifiedBy>
  <cp:lastPrinted>2009-03-24T10:37:00Z</cp:lastPrinted>
  <dcterms:modified xsi:type="dcterms:W3CDTF">2011-09-20T11:31:00Z</dcterms:modified>
  <cp:revision>2</cp:revision>
  <dc:subject/>
  <dc:title>C</dc:title>
</cp:coreProperties>
</file>