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-30480</wp:posOffset>
            </wp:positionV>
            <wp:extent cx="80200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lang w:val="en-US" w:eastAsia="en-US"/>
        </w:rPr>
        <w:t xml:space="preserve">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1387475" cy="5911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</w:t>
      </w: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4343400" cy="551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D PESCA CLUB A.R.C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3.5pt;width:341.95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D PESCA CLUB A.R.C.S.</w:t>
                      </w:r>
                    </w:p>
                  </w:txbxContent>
                </v:textbox>
                <v:path textpathok="t"/>
                <v:textpath on="t" fitshape="t" string="ASD PESCA CLUB A.R.C.S.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MILO - Magica Pesca</w:t>
      </w:r>
    </w:p>
    <w:p>
      <w:pPr>
        <w:pStyle w:val="Normal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5° MILO DAY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NICA 20 NOVEMBRE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GHI DI FAL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gara a coppie max 80 – settori da 5 coppie 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7.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3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30</w:t>
        <w:tab/>
        <w:t>( durata 3 ore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Roubasienne e canne fisse max 9mt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2lt. esche – ½ lt. mais – 2Kg brecciolino – lombrici solo per innes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 xml:space="preserve">Iscrizioni:  </w:t>
        <w:tab/>
      </w:r>
      <w:r>
        <w:rPr>
          <w:rFonts w:cs="Arial" w:ascii="Arial" w:hAnsi="Arial"/>
          <w:b/>
          <w:sz w:val="24"/>
          <w:szCs w:val="24"/>
          <w:u w:val="single"/>
        </w:rPr>
        <w:t>€ 40,00 a copp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  <w:szCs w:val="24"/>
        </w:rPr>
        <w:t>entro 17/11/2016  (con precedenza fino 14/11/2016 per le società sponsorizza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comori Stefano 3388683656  -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tefano.ceccomori@virgilio.it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nerini Roberto     347704724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4"/>
          <w:szCs w:val="24"/>
        </w:rPr>
        <w:t xml:space="preserve">1° coppia </w:t>
        <w:tab/>
        <w:t xml:space="preserve">B.V. € 60,00 + materiale offerto dalla ditta MILO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oppia</w:t>
        <w:tab/>
        <w:t>B.V. € 40,00 + materiale offerto dalla ditta MILO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oluti:   </w:t>
        <w:tab/>
        <w:tab/>
        <w:t>1° coppia</w:t>
        <w:tab/>
        <w:t xml:space="preserve">materiale offerto dalla ditta MIL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2° coppia</w:t>
        <w:tab/>
      </w:r>
      <w:r>
        <w:rPr>
          <w:rFonts w:cs="Arial" w:ascii="Arial" w:hAnsi="Arial"/>
          <w:b/>
          <w:sz w:val="24"/>
          <w:szCs w:val="24"/>
        </w:rPr>
        <w:t>materiale offerto dalla ditta MILO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coppia</w:t>
        <w:tab/>
        <w:t>materiale offerto dalla ditta MILO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6124575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Magnata e bevuta per tutti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0.05pt;width:482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Magnata e bevuta per tutti "</w:t>
                      </w:r>
                    </w:p>
                  </w:txbxContent>
                </v:textbox>
                <v:path textpathok="t"/>
                <v:textpath on="t" fitshape="t" string="&quot; Magnata e bevuta per tutti &quot;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fano.ceccomori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3:00Z</dcterms:created>
  <dc:creator>PEPPE FETTUCCIARI</dc:creator>
  <dc:description/>
  <cp:keywords/>
  <dc:language>en-US</dc:language>
  <cp:lastModifiedBy>stefano</cp:lastModifiedBy>
  <cp:lastPrinted>2009-03-24T10:37:00Z</cp:lastPrinted>
  <dcterms:modified xsi:type="dcterms:W3CDTF">2016-10-18T17:51:00Z</dcterms:modified>
  <cp:revision>8</cp:revision>
  <dc:subject/>
  <dc:title>C</dc:title>
</cp:coreProperties>
</file>