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9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DOMENICA 10 APRILE 2011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Busti Alvar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Sez. Prov.le  A.S.P.S.A.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0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iscrizioni (max 80 coppie) dovranno pervenire entro le ore 20 di giovedì 07 aprile pres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ccomori Stefano</w:t>
        <w:tab/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rini Roberto</w:t>
        <w:tab/>
        <w:tab/>
        <w:t>fax 075 - 394973</w:t>
      </w:r>
    </w:p>
    <w:p>
      <w:pPr>
        <w:pStyle w:val="Normal"/>
        <w:jc w:val="bot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3:00Z</dcterms:created>
  <dc:creator>PEPPE FETTUCCIARI</dc:creator>
  <dc:description/>
  <dc:language>en-US</dc:language>
  <cp:lastModifiedBy>user</cp:lastModifiedBy>
  <cp:lastPrinted>2009-03-24T10:37:00Z</cp:lastPrinted>
  <dcterms:modified xsi:type="dcterms:W3CDTF">2011-03-15T16:13:00Z</dcterms:modified>
  <cp:revision>2</cp:revision>
  <dc:subject/>
  <dc:title>C</dc:title>
</cp:coreProperties>
</file>