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4040" cy="5632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42290" cy="61595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76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 xml:space="preserve">LA SEZIONE PROV.LE FIPSAS PERUGIA  </w:t>
      </w:r>
    </w:p>
    <w:p>
      <w:pPr>
        <w:pStyle w:val="Normal"/>
        <w:spacing w:lineRule="auto" w:line="360"/>
        <w:jc w:val="center"/>
        <w:rPr/>
      </w:pPr>
      <w:r>
        <w:rPr>
          <w:sz w:val="36"/>
        </w:rPr>
        <w:t xml:space="preserve">organizz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GARA DI PROVA CAMPIONATO ITALIANO PER SOCIETA’  </w:t>
      </w:r>
    </w:p>
    <w:p>
      <w:pPr>
        <w:pStyle w:val="Normal"/>
        <w:spacing w:lineRule="auto" w:line="360"/>
        <w:jc w:val="center"/>
        <w:rPr>
          <w:color w:val="0000FF"/>
          <w:sz w:val="36"/>
        </w:rPr>
      </w:pPr>
      <w:r>
        <w:rPr>
          <w:color w:val="0000FF"/>
          <w:sz w:val="36"/>
        </w:rPr>
        <w:t>GIOVEDI’ 11 LUGLIO 2013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Tevere Umbertide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color w:val="0000FF"/>
          <w:sz w:val="40"/>
          <w:szCs w:val="40"/>
        </w:rPr>
        <w:t>Gara di Pesca al Colpo Individuale</w:t>
      </w:r>
    </w:p>
    <w:p>
      <w:pPr>
        <w:pStyle w:val="Normal"/>
        <w:spacing w:lineRule="auto" w:line="276"/>
        <w:rPr>
          <w:b/>
          <w:b/>
          <w:sz w:val="40"/>
          <w:szCs w:val="40"/>
          <w:u w:val="single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40"/>
          <w:szCs w:val="40"/>
          <w:u w:val="single"/>
        </w:rPr>
        <w:t>Diario della manifestazione</w:t>
      </w:r>
    </w:p>
    <w:p>
      <w:pPr>
        <w:pStyle w:val="Normal"/>
        <w:spacing w:lineRule="auto" w:line="276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aduno alle ore 07.00 presso Bar Glamour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>Sorteggio</w:t>
        <w:tab/>
        <w:tab/>
        <w:t>ore 07.30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Inizio Gara</w:t>
        <w:tab/>
        <w:t>ore 10.00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>Fine Gara</w:t>
        <w:tab/>
        <w:tab/>
        <w:t xml:space="preserve">ore 13.00 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Premiazione</w:t>
        <w:tab/>
        <w:t xml:space="preserve">ore 14.00  c/o Bar Glamour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40"/>
          <w:szCs w:val="40"/>
        </w:rPr>
        <w:t>Iscrizioni € 15,00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e iscrizioni potranno essere effettuate telefonicamente presso Sandro Zucchini ai  numeri:  </w:t>
      </w:r>
      <w:r>
        <w:rPr>
          <w:b/>
          <w:sz w:val="32"/>
          <w:szCs w:val="32"/>
        </w:rPr>
        <w:t>075 9417937</w:t>
      </w:r>
      <w:r>
        <w:rPr>
          <w:sz w:val="32"/>
          <w:szCs w:val="32"/>
        </w:rPr>
        <w:t xml:space="preserve">  -  </w:t>
      </w:r>
      <w:r>
        <w:rPr>
          <w:b/>
          <w:sz w:val="32"/>
          <w:szCs w:val="32"/>
        </w:rPr>
        <w:t>360 714832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 xml:space="preserve">I concorrenti partecipanti al C.I.S., ai quali verrà data precedenza nelle iscrizioni, potranno indicare la zona in cui essere sorteggiati. 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Premiazioni: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° di settore:  40 €  in rimborso carburante 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>2° di settore   25 €  in rimborso carburante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 xml:space="preserve">3° di settore   15 €  in rimborso carburante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4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olor w:val="0000FF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39:00Z</dcterms:created>
  <dc:creator>Vanni</dc:creator>
  <dc:description/>
  <dc:language>en-US</dc:language>
  <cp:lastModifiedBy>utente</cp:lastModifiedBy>
  <cp:lastPrinted>2013-06-10T21:17:00Z</cp:lastPrinted>
  <dcterms:modified xsi:type="dcterms:W3CDTF">2013-06-27T11:39:00Z</dcterms:modified>
  <cp:revision>2</cp:revision>
  <dc:subject/>
  <dc:title/>
</cp:coreProperties>
</file>